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5103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ОТМЯНА НА ДОСТЪП ДО ДЕЛО И/ИЛИ ОТКАЗ ОТ ЕЛЕКТРОННО ПРИЗОВА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с цел установяване на самоличността на заявителя  като титуляр на профил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2546675244"/>
      <w:bookmarkStart w:id="1" w:name="__Fieldmark__0_2546675244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ми бъде </w:t>
      </w:r>
      <w:r>
        <w:rPr>
          <w:b/>
          <w:u w:val="single"/>
          <w:lang w:val="bg-BG"/>
        </w:rPr>
        <w:t>ОТМЕНЕН ДОСТЪПЪТ</w:t>
      </w:r>
      <w:r>
        <w:rPr>
          <w:b/>
          <w:lang w:val="bg-BG"/>
        </w:rPr>
        <w:t xml:space="preserve"> до следните дела на съд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отмяна на достъпа и/или отказва електронно призоваване;</w:t>
      </w:r>
    </w:p>
    <w:p>
      <w:pPr>
        <w:pStyle w:val="ListParagraph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2546675244"/>
      <w:bookmarkStart w:id="3" w:name="__Fieldmark__1_2546675244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</w:t>
      </w:r>
      <w:r>
        <w:rPr>
          <w:b/>
          <w:u w:val="single"/>
          <w:lang w:val="bg-BG"/>
        </w:rPr>
        <w:t>НЕ МИ БЪДАТ ИЗПРАЩАНИ</w:t>
      </w:r>
      <w:r>
        <w:rPr>
          <w:b/>
          <w:lang w:val="bg-BG"/>
        </w:rPr>
        <w:t xml:space="preserve"> електронни призовки и съобщения по следните дел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отмяната на достъпа до конкретно дело и/или прекратяването на изпращането на електронни призовки и съобщения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/>
  <dc:description/>
  <cp:keywords/>
  <dc:language>en-US</dc:language>
  <cp:lastModifiedBy/>
  <dcterms:modified xsi:type="dcterms:W3CDTF">2016-07-06T11:47:00Z</dcterms:modified>
  <cp:revision>1</cp:revision>
  <dc:subject/>
  <dc:title/>
</cp:coreProperties>
</file>